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4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油化工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简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油化工学院是根据甘肃省支柱产业发展的需要，经机械工业部和甘肃省教委的批准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在原化工系的基础上成立的学校第一个二级学院。骨干专业过程装备与控制工程的前身化工设备与机械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在哈尔滨工业大学富拉尔基分校（后更名为东北重型机械学院）成立，该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整建制迁至我校，化学工程与工艺源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甘肃省立兰州高级工业学校的高级化工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现设有过程装备与控制工程、化学工程与工艺，环境工程、应用化学、安全工程和油气储运工程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本科专业。现有博士学位授权一级学科“动力工程及工程热物理”、硕士学位授权一级学科“化学工程与技术”和“安全科学与工程”。具有流体机械与工程、化工过程机械、制冷及低温工程和化工过程技术与系统工程等博士学位授予权；化工过程机械、制冷及低温工程、安全科学与工程、化学工程、生物化工、化学工艺、应用化学、工业催化、环境工程、高分子化学工程与技术、化工过程技术与系统工程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硕士学位授予权；具有化学工程、动力工程、安全工程及环境工程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程领域工程硕士授权领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现有本科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硕士研究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硕士留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博士研究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现有教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（含机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，其中正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副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。博士生导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其中兼职博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硕士生导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兼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具有博士学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硕士学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已形成一支年龄结构合理，专业分布科学，专业能力强的以科研、教学相结合的师资队伍，并拥有一些在本学科有一定影响和声望的学术带头人，学院有甘肃省领军人才第一、二层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甘肃省跨世纪学科带头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甘肃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33”“555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技人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甘肃省杰出青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被评为学校教学名师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设有化工综合实验中心（过程装备与控制工程、化学工程与工艺、环境工程、应用化学、安全工程、油气储运工程和化工原理等专业实验室），化学实验中心（有机化学、无机化学、分析化学、物理化学和工程化学等实验室），化学分析测试中心，实验室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平方米。有甘肃省石油化工过程及装备行业技术中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、机械工业泵及特殊阀门工程研究中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、甘肃省化学化工实验教学示范中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（部）级科研与教学平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对学生的培养目标是：基础理论实、专业口径宽、工程能力强、综合素质高，具有国际视野和创新精神的应用型高级专门人才。围绕这一培养目标，立足实际，面向社会与行业的需要，不断加强专业和学科建设，学院现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国家特色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程装备与控制工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国家“卓越工程师培养计划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程装备与控制工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化学工程与工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国家“工程实践教育中心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级重点学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级研究生联合培养示范基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级教学团队—应用化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过程装备与控制工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级特色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程装备与控制工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化学工程与工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门省级精品课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化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过程设备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化工原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无机及分析化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、过程流体机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学院已形成完整的教学运行和质量监控体系，为学院的本科生教育和研究生培养奠定了良好的基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经过多年的发展，在科研方面已形成具有鲜明特色的多个研究方向，取得的相关科研成果在全国和行业具有重大影响。在涡旋压缩机理论研究、设计制造技术领域、石油化工设备设计与开发、压力容器与压力管道的失效分析和安全评定、阀门技术、密封技术、低温与制冷、化工过程技术与工程、环保设备、水资源开发利用、功能高分子材料化学、精细化工、工业催化、新能源材料、天然药物分离与药物合成设计等领域形成了自己特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承担国家自然科学基金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国家公益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教育部“春晖计划”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科技部科技人员服务企业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甘肃省科技重大专项计划与省自然科学基金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项，与企业合作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项；获国家级、省部级科研奖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其中，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WR90-3.75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涡旋式空调压缩机”获国家科技进步三等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秉承“格物致知，修德弘业”的宗旨，依托自己的办学实力，充分发挥自身在化学化工、化工设备与机械、化工过程控制、环境保护与安全工程、油气储运等领域的优势，立足西北，面向全国，成为培养应用型高级专门人才的基地和研究中心，为国家机械、石油、化工、医药、材料、环保产业的振兴和西北与地方经济的发展做出贡献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3T02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